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5 quince de julio del año 2010, dos mil diez.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87/2009-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AGUSTÍN SALVADOR LANUZA DESDIER, </w:t>
      </w:r>
      <w:r>
        <w:rPr>
          <w:rFonts w:cs="Arial Narrow" w:ascii="Arial Narrow" w:hAnsi="Arial Narrow"/>
          <w:color w:val="595959"/>
          <w:sz w:val="27"/>
          <w:szCs w:val="27"/>
        </w:rPr>
        <w:t xml:space="preserve">en contra del Director General de Urbanismo ahora Director General de Desarrollo Urbano del Municipio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n esta causa administrativa se impugna la resolución contenida en el oficio número control 9-29776/2009-A de fecha 16 dieciséis de febrero del año 2009, dos mil nueve, suscrita por la autoridad demandada, a través de la cual le comunica al actor que a fin de otorgarle la licencia de uso de suelo del inmueble ubicado en calle Laja número 132, de la colonia Jardines del Moral de esta ciudad, para oficinas jurídicas, debe contar con 6 seis cajones de estacionamiento dentro del citado predio y medir 2.50 dos metros con cincuenta centímetros por 5.00 cinco metros, ser funcionales y que no invadan la vía pública, cuya existencia se acredita con el original del citado oficio.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aduce que se actualiza la causal de improcedencia prevista en la fracción III del Código de Procedimiento y Justicia Administrativa para el Estado y los Municipios de Guanajuato, porque el oficio combatido es producto de la Sentencia de fecha 28 veintiocho de noviembre del año 2008, dos mil ocho,  emitida por el Juez Segundo Administrativo Municipal dentro del Recurso de Inconformidad número 182/2007-RI en el que el actor impugna la resolución con número de control 29776/2007 en la cual se declaró la nulidad de revisión de solicitud con número 29776/2007 para determinados efectos.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toda vez que es cierto, que en el recurso de inconformidad tramitado bajo el expediente número 182/2007 RI, ya fue resuelto y en el presente expediente, se está impugnando el escrito con número de control 9-29776/2009-A de fecha 16 dieciséis de febrero del año 2009, dos mil nueve, que constituye un nuevo acto administrativo emitido a consecuencia de la resolución dictada con fecha 28 veintiocho de diciembre del año 2008, dos mil ocho, que puso fin al referido recurso; y, también es verdad, que en dicha resolución se advierte que se declaró la nulidad del acto por encontrarse indebidamente fundada y motivada, para el efecto de emitir otro subsanando estos vicios de forma. Por consiguiente, los actos impugnados en cada una de las referidas causas son distintos y susceptibles de impugnarse por vicios propios.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aún y cuando en la especie existen dos litigios sobre el mismo objeto, entre las mismas partes y por recursos basados en la misma causa, se advierte de las constancias que obran en este expediente, que el acto impugnado se emitió en cumplimiento a la resolución emitida por el Juzgado Segundo Administrativo de este Municipio en el expediente número 182/2008-RI, con fecha 28 veintiocho de diciembre del año 2008, dos mil ocho, mediante la cual se declaró la nulidad del acto impugnado para el efecto de emitir un nuevo acto subsanando la indebida fundamentación y motivación, por ello, la actora quedó en aptitud de promover este proceso administrativo, alegando la existencia de vicios propios; en consecuencia, sobre el particular este órgano jurisdiccional podrá determinar si los artículos aplicados y los motivos que tiene la autoridad municipal en consideración para emitir el acto combatido, se encuentran o no apegados a derecho.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manifiesta que se actualiza la causal de improcedencia derivada del artículo 261 fracción VIII concatenada con el artículo 265 fracción VII del invocado Código de Procedimiento y Justicia  Administrativa, toda vez que de los conceptos de impugnación que manifiesta el actor no se desprende una relación lógica tendente a demostrar el perjuicio que sufrió el actor con la emisión del acto que impugn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de una minuciosa lectura del escrito de demanda, se advierte que se esgrime argumentación lógica y jurídica tendente a desvirtuar la presunción de legalidad del acto combatido y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se dirige a desvirtuar la legalidad del oficio impugnado, por considerarlo indebidamente fundado y motiv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de improcedencia aducidas por la autoridad demandada y advirtiéndose de autos que no se actualiza ninguna otra de las previstas en el citado artículo 261, se procede al estudio de los conceptos de impugnación que aduce la actora en su demanda.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n el primer concepto de impugnación la parte actora en esencia </w:t>
      </w:r>
    </w:p>
    <w:p>
      <w:pPr>
        <w:pStyle w:val="Normal"/>
        <w:spacing w:lineRule="auto" w:line="360"/>
        <w:jc w:val="both"/>
        <w:rPr/>
      </w:pPr>
      <w:r>
        <w:rPr>
          <w:rFonts w:cs="Arial Narrow" w:ascii="Arial Narrow" w:hAnsi="Arial Narrow"/>
          <w:color w:val="595959"/>
          <w:sz w:val="27"/>
          <w:szCs w:val="27"/>
        </w:rPr>
        <w:t>aduce que la autoridad demandada irroga agravio, ya que le vulnera el derecho que le fue concedido en el oficio número 9-29776/07, recaído en el trámite del procedimiento administrativo para obtener la licencia de uso de suelo para oficina jurídica en el domicilio ubicado en calle Laja número 132 de la colonia Jardines del Moral de esta ciudad, ya que una vez que reunió toda la documentación que le fue requerida por la Dirección de Desarrollo Urbano Municipal,  en fecha 09 nueve de mayo del año 2007, dos mil siete, el Director de Control de Desarrollo, determinó  “que no hubo omisiones ni errores en los dibujos presentados y que no faltaron documentos o información” y sin embargo determinó que existía incumplimiento de la normatividad requerida, indicándole textualmente que debía “</w:t>
      </w:r>
      <w:r>
        <w:rPr>
          <w:rFonts w:cs="Arial Narrow" w:ascii="Arial Narrow" w:hAnsi="Arial Narrow"/>
          <w:i/>
          <w:color w:val="595959"/>
          <w:sz w:val="27"/>
          <w:szCs w:val="27"/>
        </w:rPr>
        <w:t xml:space="preserve">contar con 1 un cajón de estacionamiento cajón por cada 30 m2 construidos o menos de superficie cubierta dentro del predio. Cada cajón de estacionamiento deberá de medir 2.50 metros de 5.00 metros y deberán ser funcionales. No se permiten invadir la vía pública…” </w:t>
      </w:r>
      <w:r>
        <w:rPr>
          <w:rFonts w:cs="Arial Narrow" w:ascii="Arial Narrow" w:hAnsi="Arial Narrow"/>
          <w:color w:val="595959"/>
          <w:sz w:val="27"/>
          <w:szCs w:val="27"/>
        </w:rPr>
        <w:t xml:space="preserve">que independientemente de su determinación puntualizó en la citada resolución que le concedió el derecho para que en caso </w:t>
      </w:r>
      <w:r>
        <w:rPr>
          <w:rFonts w:cs="Arial Narrow" w:ascii="Arial Narrow" w:hAnsi="Arial Narrow"/>
          <w:i/>
          <w:color w:val="595959"/>
          <w:sz w:val="27"/>
          <w:szCs w:val="27"/>
        </w:rPr>
        <w:t>“… de no contar con espacio para subsanar este requisito podrá hacerlo por medio de convenio ratificado ante notario público en algún predio cercano”,</w:t>
      </w:r>
      <w:r>
        <w:rPr>
          <w:rFonts w:cs="Arial Narrow" w:ascii="Arial Narrow" w:hAnsi="Arial Narrow"/>
          <w:color w:val="595959"/>
          <w:sz w:val="27"/>
          <w:szCs w:val="27"/>
        </w:rPr>
        <w:t xml:space="preserve"> que en ese tenor, estriba la violación, toda vez que a través del oficio combatido, la impetrada señala que “</w:t>
      </w:r>
      <w:r>
        <w:rPr>
          <w:rFonts w:cs="Arial Narrow" w:ascii="Arial Narrow" w:hAnsi="Arial Narrow"/>
          <w:i/>
          <w:color w:val="595959"/>
          <w:sz w:val="27"/>
          <w:szCs w:val="27"/>
        </w:rPr>
        <w:t>debe de contar con un cajón de estacionamiento por cada 30 m2 construidos o menos de superficie cubierta dentro del mismo predio”</w:t>
      </w:r>
      <w:r>
        <w:rPr>
          <w:rFonts w:cs="Arial Narrow" w:ascii="Arial Narrow" w:hAnsi="Arial Narrow"/>
          <w:color w:val="595959"/>
          <w:sz w:val="27"/>
          <w:szCs w:val="27"/>
        </w:rPr>
        <w:t xml:space="preserve"> que emite una resolución en la que le impone nuevos requisitos técnicos, el cual implica el desconocimiento o revocación del derecho que le concedió la propia autoridad municipal, para el caso de no contar con espacio para subsanar el requisito de los cajones de estacionamiento dentro del predio y pueda cumplir con la citada exigencia en un predio cercano, resolución que le genera inseguridad jurídica. Sigue aduciendo en el segundo concepto de impugnación que el acto le causa agravio, ya que le vilipendia en su perjuicio el principio de legalidad consagrado en el artículo 16 de la Constitución policía de los Estados Unidos Mexicanos, en razón de que la autoridad recurrida se encontraba obligada a emitir el acto debidamente fundado y motivado, que de una simple lectura de la resolución impugnada, la demandada cita fundamentos legales e intenta motivar su determinación, no obstante que menciona fundamentación y motivación inaplicable para justificar el acto unilateral, pues la autoridad jamás fundamenta y motiva las razones por las cuales emite el nuevo acto desconociendo el derecho que la autoridad municipal previamente le había concedido, para que en el caso de no contar con espacio para subsanar el requisito de los cajones de estacionamiento dentro del predio pudiera cumplir con la citada exigencia, que sí acredita mediante convenio ratificado ante notorio, que en un predio cercano tengo la posesión de cajones de estacionamiento. En tanto que, la autoridad demanda en esencia contesta al primer concepto de impugnación que los agravios son inoperantes, en virtud de que del escrito inicial se desprende que el actor omitió formular agravios propiamente dichos, pues no se desprende la formulación de ningún agravio tendente a demostrar la invalidez o nulidad de los actos que impugna,  que el actor simplemente se dedica a mencionar una relatoría infundada de hechos, así como una larga lista de artículos del Reglamento de Zonificación y Uso del Suelo para el Municipio de León, Guanajuato, así como del Código de Procedimiento y Justicia Administrativa para el Estado y los Municipios de Guanajuato, sin desvirtuar los razonamientos lógicos y jurídicos de los actos impugnados, ni señala que ley, que artículos se le violan y cuales se dejan de aplicar o se aplica en su perjuicio, que sostiene la legalidad de la resolución combatida, pues fue emitida cumpliendo la ejecutoria debidamente fundada y motivada, que contrario a lo que señala el actor es su obligación contar con los cajones de estacionamiento en el inmueble en el cual pretende la licencia de uso de suelo, la cual se determina en la tabla de requerimiento de estacionamientos anexo 1 del citado Reglamento de Zonificación y Usos de Suelo, publicado en el Periódico Oficial 10, Segunda Parte, de fecha 18 dieciocho de enero del año 2005, dos mil cinc; respecto al segundo concepto de impugnación aduce que es improcedente, porque al Juzgado no le corresponde conocer de agravios de constitucionalidad, sino solo de legalidad.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razones lógicas y jurídicas siguiente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Los conceptos de impugnación primero y segundo párrafos primero, segundo y tercero aducidos por la actora en la demanda se estudiarán en forma conjunta, en razón de que la argumentación jurídica expresada en estos puntos tiene relación entre sí, por estar encaminada a demostrar la ilegalidad del acto impugnado, por indebida fundamentación y motivación. . . . . . . . . . . . . .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realizando un minucioso análisis al oficio en donde consta el acto impugnado, se advierte que la autoridad demandada se apoya en el artículo 136 fracciones I, II, III, VII y VIII del Reglamento de Zonificación y Usos de Suelo para el Municipio de León, Guanajuato, para establecer en el acto impugnado, que a fin de expedirle la licencia de uso de suelo, es menester contar con 6 seis cajones de estacionamiento dentro del citado predio y medir 2.50 dos metros con cincuenta centímetros por 5.00 cinco metros, ser funcionales y que no invadan la vía públic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in embargo, en este sentido el acto impugnado se encuentra indebidamente fundado, pues es el caso que, n</w:t>
      </w:r>
      <w:r>
        <w:rPr>
          <w:rFonts w:cs="Arial Narrow" w:ascii="Arial Narrow" w:hAnsi="Arial Narrow"/>
          <w:iCs/>
          <w:color w:val="595959"/>
          <w:sz w:val="27"/>
          <w:szCs w:val="27"/>
        </w:rPr>
        <w:t xml:space="preserve">o resulta aplicable la fracción II del artículo 136 del Reglamento de Zonificación y Usos del Suelo para el Municipio de León, Guanajuato, </w:t>
      </w:r>
      <w:r>
        <w:rPr>
          <w:rFonts w:cs="Arial Narrow" w:ascii="Arial Narrow" w:hAnsi="Arial Narrow"/>
          <w:color w:val="595959"/>
          <w:sz w:val="27"/>
          <w:szCs w:val="27"/>
        </w:rPr>
        <w:t xml:space="preserve">toda vez que por una parte, por las características del inmueble </w:t>
      </w:r>
      <w:r>
        <w:rPr>
          <w:rFonts w:cs="Arial Narrow" w:ascii="Arial Narrow" w:hAnsi="Arial Narrow"/>
          <w:iCs/>
          <w:color w:val="595959"/>
          <w:sz w:val="27"/>
          <w:szCs w:val="27"/>
        </w:rPr>
        <w:t xml:space="preserve">ubicado en calle Laja número 132 de la colonia Jardines del Moral, de esta ciudad, </w:t>
      </w:r>
      <w:r>
        <w:rPr>
          <w:rFonts w:cs="Arial Narrow" w:ascii="Arial Narrow" w:hAnsi="Arial Narrow"/>
          <w:color w:val="595959"/>
          <w:sz w:val="27"/>
          <w:szCs w:val="27"/>
        </w:rPr>
        <w:t xml:space="preserve"> materialmente es imposible que los cajones de estacionamientos solicitados se ubiquen en el interior del referido inmueble, y por otra parte, el actor esta solicitando una licencia provisional de uso de suelo, lo que se desprende de un análisis de la solicitud de licencia de uso de suelo presentada ante la demandada con fecha 31 treinta y uno de mayo del año 2007, dos mil siete y de la resolución dictada por el Juez Segundo Administrativo de este Municipio, con fecha 28 veintiocho de noviembre del año 2008, dos mil ocho, en el recurso de inconformidad expediente 182/2007-RI, en la cual se impugnó y se declaró la nulidad del oficio identificado con número de control 9-29776/07, de fecha 5 cinco de junio del año 2007, dos mil siete.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sobre el particular cabe resaltar que partiendo de la premisa de la solicitud de una licencia provisional de uso de suelo, resulta que el Director de Control de Desarrollo adscrito a la Dirección de Desarrollo Urbano, en el acto combatido en el citado recurso de inconformidad que consistió en el oficio identificado con número de control 9-29776/2007, tomando en cuenta la superficie manifestada, atinadamente le solicitó al impetrante los 6 seis cajones de estacionamiento dentro del inmueble y </w:t>
      </w:r>
      <w:r>
        <w:rPr>
          <w:rFonts w:cs="Arial Narrow" w:ascii="Arial Narrow" w:hAnsi="Arial Narrow"/>
          <w:i/>
          <w:color w:val="595959"/>
          <w:sz w:val="27"/>
          <w:szCs w:val="27"/>
        </w:rPr>
        <w:t xml:space="preserve">para el caso de no contar con ese espacio, le condicionó al actor la licencia de uso de suelo a la presentación de un convenio ratificado ante notario público, respecto a un predio cercano, </w:t>
      </w:r>
      <w:r>
        <w:rPr>
          <w:rFonts w:cs="Arial Narrow" w:ascii="Arial Narrow" w:hAnsi="Arial Narrow"/>
          <w:color w:val="595959"/>
          <w:sz w:val="27"/>
          <w:szCs w:val="27"/>
        </w:rPr>
        <w:t xml:space="preserve">empero, como se aprecia en la resolución dictada por el Juez Segundo Administrativo de este Municipio con fecha 28 veintiocho de noviembre del año 2008, dos mil ocho, en el recurso de inconformidad expediente número 182/2007-RI, sin fundamento alguno, le impuso la condición de que esos cajones de estacionamiento </w:t>
      </w:r>
      <w:r>
        <w:rPr>
          <w:rFonts w:cs="Arial Narrow" w:ascii="Arial Narrow" w:hAnsi="Arial Narrow"/>
          <w:i/>
          <w:color w:val="595959"/>
          <w:sz w:val="27"/>
          <w:szCs w:val="27"/>
        </w:rPr>
        <w:t>por funcionalidad no deberían estar a más de 100 cien metros de las oficinas</w:t>
      </w:r>
      <w:r>
        <w:rPr>
          <w:rFonts w:cs="Arial Narrow" w:ascii="Arial Narrow" w:hAnsi="Arial Narrow"/>
          <w:color w:val="595959"/>
          <w:sz w:val="27"/>
          <w:szCs w:val="27"/>
        </w:rPr>
        <w:t xml:space="preserve">. Copia certificada por el Secretario del Ayuntamiento de este Municipio, de la referida resolución que se le concede valor probatorio de conformidad al artículo 123 del Código de Procedimiento y Justicia Administrativa para el Estado y los Municipios de Guanajuato, en virtud que esa copia obra en autos y hace fe de la existencia del original de la multicitada resolución, además de que dicho funcionario cuenta con fe pública.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este orden de ideas, si al actor en el oficio identificado con número de control 9-29776/2007, por una parte, se le concedió el beneficio de </w:t>
      </w:r>
      <w:r>
        <w:rPr>
          <w:rFonts w:cs="Arial Narrow" w:ascii="Arial Narrow" w:hAnsi="Arial Narrow"/>
          <w:iCs/>
          <w:color w:val="595959"/>
          <w:sz w:val="27"/>
          <w:szCs w:val="27"/>
        </w:rPr>
        <w:t xml:space="preserve">subsanar el requisito de las áreas de estacionamiento en un predio cercano al inmueble que se destina a oficinas jurídicas y por otra parte, se le impuso como condición que el inmueble en donde se encuentran los cajones de estacionamiento </w:t>
      </w:r>
      <w:r>
        <w:rPr>
          <w:rFonts w:cs="Arial Narrow" w:ascii="Arial Narrow" w:hAnsi="Arial Narrow"/>
          <w:color w:val="595959"/>
          <w:sz w:val="27"/>
          <w:szCs w:val="27"/>
        </w:rPr>
        <w:t xml:space="preserve">no se ubique a más de 100 cien metros de las oficinas y al ser el caso que el actor impugnó dicho acto administrativo únicamente respecto a la distancia que debe mediar entre las oficinas jurídicas y los cajones de estacionamiento, según se advierte del segundo párrafo de la resolución dictada por el Juez Segundo Administrativo de este Municipio con fecha 28 veintiocho de noviembre del año 2008, dos mil ocho, en el recurso de inconformidad expediente número 182/2007-RI, siendo lo anterior así, resulta que en la especie al actor le prevalece </w:t>
      </w:r>
      <w:r>
        <w:rPr>
          <w:rFonts w:cs="Arial Narrow" w:ascii="Arial Narrow" w:hAnsi="Arial Narrow"/>
          <w:iCs/>
          <w:color w:val="595959"/>
          <w:sz w:val="27"/>
          <w:szCs w:val="27"/>
        </w:rPr>
        <w:t xml:space="preserve">el derecho de contar con los 6 seis cajones de estacionamiento en un predio cercano a las oficinas jurídicas ubicadas en la calle Laja número 132 de la colonia Jardines del Moral de esta ciudad, pues este derecho adquirido sigue subsistiendo tomando en cuenta que conforme a la parte considerativa y al segundo punto resolutivo del multireferido fallo que puso fin al citado recurso de inconformidad, a través del cual se declaro la nulidad del oficio identificado </w:t>
      </w:r>
      <w:r>
        <w:rPr>
          <w:rFonts w:cs="Arial Narrow" w:ascii="Arial Narrow" w:hAnsi="Arial Narrow"/>
          <w:color w:val="595959"/>
          <w:sz w:val="27"/>
          <w:szCs w:val="27"/>
        </w:rPr>
        <w:t xml:space="preserve">con el número de control 9-29776/07, de fecha 5 cinco de junio del año 2007, dos mil siete, para el efecto de emitir otro debidamente fundado y motivado, en el que no se imponga al justiciable, la obligación de contar con los cajones de estacionamiento que se ubiquen a más de 100 metros de distancias de sus oficinas, resolviendo así lo que en derecho proceda respecto a la licencia de usos de suelo solicitada. De esta manera, es óbice que el acto combatido en este juicio se encuentra indebidamente fundado en el artículo </w:t>
      </w:r>
      <w:r>
        <w:rPr>
          <w:rFonts w:cs="Arial Narrow" w:ascii="Arial Narrow" w:hAnsi="Arial Narrow"/>
          <w:iCs/>
          <w:color w:val="595959"/>
          <w:sz w:val="27"/>
          <w:szCs w:val="27"/>
        </w:rPr>
        <w:t xml:space="preserve">136, fracción II, del Reglamento de Zonificación y Usos del Suelo para el Municipio de León, Guanajuato, pues como se dijo en supralíneas el ciudadano </w:t>
      </w:r>
      <w:r>
        <w:rPr>
          <w:rFonts w:cs="Arial Narrow" w:ascii="Arial Narrow" w:hAnsi="Arial Narrow"/>
          <w:color w:val="595959"/>
          <w:sz w:val="27"/>
          <w:szCs w:val="27"/>
        </w:rPr>
        <w:t>Agustín Salvador Lanuza Desdier,</w:t>
      </w:r>
      <w:r>
        <w:rPr>
          <w:rFonts w:cs="Arial Narrow" w:ascii="Arial Narrow" w:hAnsi="Arial Narrow"/>
          <w:iCs/>
          <w:color w:val="595959"/>
          <w:sz w:val="27"/>
          <w:szCs w:val="27"/>
        </w:rPr>
        <w:t xml:space="preserve"> tiene el derecho adquirido para que los 6 seis cajones de estacionamiento se ubiquen en un predio cercano a las oficinas y se le anulo </w:t>
      </w:r>
      <w:r>
        <w:rPr>
          <w:rFonts w:cs="Arial Narrow" w:ascii="Arial Narrow" w:hAnsi="Arial Narrow"/>
          <w:color w:val="595959"/>
          <w:sz w:val="27"/>
          <w:szCs w:val="27"/>
        </w:rPr>
        <w:t xml:space="preserve">la obligación de que no se ubiquen a más de 100 metros de distancias de estas.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el acto a debate se encuentra indebidamente motivado, en virtud de que carece de la expresión de manera pormenorizada de las circunstancias especiales, razones particulares de hecho o las causas o motivos que tuvo la autoridad demandada para constreñir al impetrante a que los cajones de estacionamiento solicitados se encuentren dentro del inmueble, cuando ya se le había indicado que presentará el convenio respectivo celebrado sobre un inmueble cercano; amén de que en la especie no existe una adecuación entre los motivos aducidos y la norma jurídica aplicable al caso concreto de la parte actora, es decir, que la situación en que se encuentra el justiciable no se configura la hipótesis jurídica contemplada en la </w:t>
      </w:r>
      <w:r>
        <w:rPr>
          <w:rFonts w:cs="Arial Narrow" w:ascii="Arial Narrow" w:hAnsi="Arial Narrow"/>
          <w:iCs/>
          <w:color w:val="595959"/>
          <w:sz w:val="27"/>
          <w:szCs w:val="27"/>
        </w:rPr>
        <w:t>fracción II d</w:t>
      </w:r>
      <w:r>
        <w:rPr>
          <w:rFonts w:cs="Arial Narrow" w:ascii="Arial Narrow" w:hAnsi="Arial Narrow"/>
          <w:color w:val="595959"/>
          <w:sz w:val="27"/>
          <w:szCs w:val="27"/>
        </w:rPr>
        <w:t xml:space="preserve">el artículo </w:t>
      </w:r>
      <w:r>
        <w:rPr>
          <w:rFonts w:cs="Arial Narrow" w:ascii="Arial Narrow" w:hAnsi="Arial Narrow"/>
          <w:iCs/>
          <w:color w:val="595959"/>
          <w:sz w:val="27"/>
          <w:szCs w:val="27"/>
        </w:rPr>
        <w:t>136 del Reglamento de Zonificación y Usos del Suelo para el Municipio de León, Guanajuato</w:t>
      </w:r>
      <w:r>
        <w:rPr>
          <w:rFonts w:cs="Arial Narrow" w:ascii="Arial Narrow" w:hAnsi="Arial Narrow"/>
          <w:color w:val="595959"/>
          <w:sz w:val="27"/>
          <w:szCs w:val="27"/>
        </w:rPr>
        <w:t xml:space="preserve">. . </w:t>
      </w:r>
      <w:r>
        <w:rPr>
          <w:rFonts w:cs="Arial Narrow" w:ascii="Arial Narrow" w:hAnsi="Arial Narrow"/>
          <w:iCs/>
          <w:color w:val="595959"/>
          <w:sz w:val="27"/>
          <w:szCs w:val="27"/>
        </w:rPr>
        <w:t xml:space="preserve">. . . .  . . . . . . </w:t>
      </w:r>
    </w:p>
    <w:p>
      <w:pPr>
        <w:pStyle w:val="Normal"/>
        <w:spacing w:lineRule="auto" w:line="276"/>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no se omite mencionar que la condicionante de que los cajones de estacionamiento deben ser funcionales, esto es, que “deberán permitir a los vehículos el libre acceso y salida a los cajones de estacionamiento”, no constituye una nueva condición, en razón de que la autoridad impetrada únicamente precisa al actor lo que debe entender por funcionalidad de los cajones de estacionamiento, a fin de que este en aptitud de cumplir con dicho requisito, aspecto que no le depara ningún perjuicio en su esfera jurídica. . . . . . . . .  . . . . . . . . .  . . . . . . . . . . . . . . . . . . . </w:t>
      </w:r>
    </w:p>
    <w:p>
      <w:pPr>
        <w:pStyle w:val="Normal"/>
        <w:spacing w:lineRule="auto" w:line="360"/>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ante la indebida fundamentación y motivación de la determinación de exigir al actor contar con los 6 seis cajones de estacionamiento dentro del inmueble ubicado en calle Laja número 132 de la colonia Jardines del Moral, de esta ciudad, trae como consecuencia que el acto impugnado carezca del elemento de validez exigido por la fracción VI del artículo 137 del Código de Procedimiento y Justicia Administrativa para el Estado y los Municipios de Guanajuato; pues la indebida fundamentación y motivación constituyen vicios de carácter formal que afectan de manera directa e inmediata la esfera de derechos del ciudadano Agustín Salvador Lanuza Desdier, violándose en su perjuicio la fracción II del artículo 136 del Reglamento de Zonificación y Usos del Suelo de León, Guanajuato; y, el principio de legalidad contenido en el primer párrafo del artículo 4º de la Ley Orgánica Municipal para el Estado de Guanajuato, por ende, de acuerdo a lo estipulado en los artículos 300, fracción II, del invocado Código de Procedimiento y Justicia Administrativa, es de declararse la nulidad del oficio identificado con el número de control 9-29776/2009-A, de fecha 16 dieciséis de febrero del año 2009, dos mil nueve, suscrito por el Director General de Urbanismo ahora Director General de Desarrollo Urbano, para el efecto de que emita un nuevo acto absteniéndose de imponerle al justiciable, la obligación de contar con los cajones de estacionamiento que se ubiquen a menos de 100 metros de distancias de sus oficinas; por otra parte, no existe impedimento legal para reconocer el derecho concedido al justiciable por el Director de Control de Desarrollo adscrito a la Dirección de Desarrollo Urbano, a fin de que mediante la celebración de un acto contractual pueda cumplir con el requisito de contar con los 6 seis cajones de estacionamiento en un predio cercano a sus oficinas, considerando una distancia acorde a la realidad, para que los cajones de estacionamientos cumplan con su finalidad; por consiguiente, la autoridad demandada deberá abstenerse de imponerle al justiciable, la obligación de contar con los cajones de estacionamiento que se ubiquen a menos de 100 metros de distancias de sus oficinas, resolviendo lo que en derecho proceda respecto a la licencia de usos de suelo solicitada. </w:t>
      </w:r>
      <w:r>
        <w:rPr>
          <w:rFonts w:cs="Arial Narrow" w:ascii="Arial Narrow" w:hAnsi="Arial Narrow"/>
          <w:iCs/>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º párrafo segundo, 261 fracción VI, 262 fracción II, 287, 298, 299 y 300 fracción II, del Código de Procedimiento y Justicia Administrativa para el Estado y los Municipios de Guanajuato, se </w:t>
      </w:r>
      <w:r>
        <w:rPr>
          <w:rFonts w:cs="Arial Narrow" w:ascii="Arial Narrow" w:hAnsi="Arial Narrow"/>
          <w:b/>
          <w:bCs/>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Narrow" w:ascii="Arial Narrow" w:hAnsi="Arial Narrow"/>
          <w:b/>
          <w:color w:val="595959"/>
          <w:sz w:val="27"/>
          <w:szCs w:val="27"/>
        </w:rPr>
        <w:t xml:space="preserve">DECLARA LA NULIDAD </w:t>
      </w:r>
      <w:r>
        <w:rPr>
          <w:rFonts w:cs="Arial Narrow" w:ascii="Arial Narrow" w:hAnsi="Arial Narrow"/>
          <w:color w:val="595959"/>
          <w:sz w:val="27"/>
          <w:szCs w:val="27"/>
        </w:rPr>
        <w:t xml:space="preserve">del escrito con número de control 9-29776/2009-A, de fecha 16 dieciséis de febrero del año 2009, dos mil nueve, suscrito por el Director General de Urbanismo ahora Director General de Desarrollo Urbano Municipal de León, Guanajuato, para los efectos precisados en el último párrafo del cuarto considerando de esta sentencia.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reconoce al actor el derecho concedido al justiciable por el Director de Control de Desarrollo adscrito a la Dirección de Desarrollo Urbano, a fin de que mediante la celebración de un acto contractual pueda cumplir con el requisito de contar con los 6 seis cajones de estacionamiento en un predio cercano a sus oficinas, conforme a lo señalado en el último párrafo del cuarto considerando de este fallo</w:t>
      </w:r>
      <w:r>
        <w:rPr>
          <w:rFonts w:cs="Arial Narrow" w:ascii="Arial Narrow" w:hAnsi="Arial Narrow"/>
          <w:color w:val="595959"/>
          <w:sz w:val="27"/>
          <w:szCs w:val="27"/>
          <w:lang w:val="es-MX"/>
        </w:rPr>
        <w:t>. . . . . . . . . . . . . .</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cuatro tantos el Licenciado </w:t>
      </w:r>
      <w:r>
        <w:rPr>
          <w:rFonts w:cs="Arial Narrow" w:ascii="Arial Narrow" w:hAnsi="Arial Narrow"/>
          <w:b/>
          <w:color w:val="595959"/>
          <w:sz w:val="27"/>
          <w:szCs w:val="27"/>
        </w:rPr>
        <w:t>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Licenciada </w:t>
      </w:r>
      <w:r>
        <w:rPr>
          <w:rFonts w:cs="Arial Narrow" w:ascii="Arial Narrow" w:hAnsi="Arial Narrow"/>
          <w:b/>
          <w:color w:val="595959"/>
          <w:sz w:val="27"/>
          <w:szCs w:val="27"/>
        </w:rPr>
        <w:t>MA. TERESA ALFEREZ RODRIGUEZ.- que da fe</w:t>
      </w:r>
      <w:r>
        <w:rPr>
          <w:rFonts w:cs="Arial Narrow" w:ascii="Arial Narrow" w:hAnsi="Arial Narrow"/>
          <w:color w:val="595959"/>
          <w:sz w:val="27"/>
          <w:szCs w:val="27"/>
        </w:rPr>
        <w:t xml:space="preserve">.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10</w:t>
                          </w:r>
                          <w:r>
                            <w:rPr>
                              <w:rStyle w:val="PageNumber"/>
                              <w:sz w:val="24"/>
                              <w:b/>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10</w:t>
                    </w:r>
                    <w:r>
                      <w:rPr>
                        <w:rStyle w:val="PageNumber"/>
                        <w:sz w:val="24"/>
                        <w:b/>
                        <w:szCs w:val="24"/>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5:00Z</dcterms:created>
  <dc:creator>TERESA</dc:creator>
  <dc:description/>
  <cp:keywords/>
  <dc:language>en-US</dc:language>
  <cp:lastModifiedBy>TERESA</cp:lastModifiedBy>
  <dcterms:modified xsi:type="dcterms:W3CDTF">2011-08-18T15:12:00Z</dcterms:modified>
  <cp:revision>2</cp:revision>
  <dc:subject/>
  <dc:title>León, Guanajuato, a 15 quince de julio del año 2010, dos mil diez</dc:title>
</cp:coreProperties>
</file>